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095" cy="674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7384"/>
      </w:tblGrid>
      <w:tr>
        <w:trPr>
          <w:trHeight w:val="2412" w:hRule="atLeast"/>
        </w:trPr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курса  «Физическая география»  для 6-го класса </w:t>
            </w:r>
            <w:r>
              <w:rPr>
                <w:rFonts w:cs="Times New Roman" w:ascii="Times New Roman" w:hAnsi="Times New Roman"/>
                <w:sz w:val="24"/>
              </w:rPr>
              <w:t>составлена на основе следующих документов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Ф «Об образовании» №  3266-1 ФЗ  от 10.07.1992 г. с последующими измене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компонент государственного стандарта основного общего образования на базовом уровне (приказ МОРФ от 05.03.2004 г. № 1089)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составлена на основании Примерной программы основного общего образования по географии на основе авторской программы под редакцией И. В. Душиной М.,Дрофа, 2006 (линия В.П. Дронова, издательство «Дрофа»)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нове учебного плана МБОУ Лебединской СОШ за 2015-2016 учебный год.</w:t>
            </w:r>
          </w:p>
          <w:p>
            <w:pPr>
              <w:pStyle w:val="Style17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Цели и задачи курса</w:t>
            </w:r>
          </w:p>
          <w:p>
            <w:pPr>
              <w:pStyle w:val="Normal"/>
              <w:spacing w:lineRule="atLeast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новная цель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      </w:r>
          </w:p>
          <w:p>
            <w:pPr>
              <w:pStyle w:val="Normal"/>
              <w:spacing w:lineRule="atLeast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достижения основной цели курса необходимо решить следующие учебно-методические  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 умения школьников, сформированные у них при изучении курсов «Окружающий мир» и «Природоведение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учащихся 6 классов к объектам и процессам окружающего ми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знания о своей местности при изучении природы Земли и челове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графической картой как уникальным и наглядным источником знаний и средством обуч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разными средствами обучения как в природе, на местности, так и в классе, лаборатори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      </w:r>
          </w:p>
          <w:p>
            <w:pPr>
              <w:pStyle w:val="Normal"/>
              <w:shd w:fill="FFFFFF" w:val="clear"/>
              <w:spacing w:lineRule="atLeast" w:line="240" w:before="394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е компетенци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знаний об основных географических понятиях, закономерностях развития, размещения и взаимосвязи природы, населения и хозяйства разных территор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иентироваться на местности; использовать один из «языков» международного общения – географическую карт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пособности и готовности 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 w:before="163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Называть и/или показыва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лана местности, гео</w:t>
              <w:softHyphen/>
              <w:t>графической карты, виды масштабов картографи</w:t>
              <w:softHyphen/>
              <w:t>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и размеры Земли (длина окружности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обусе и карте: полюсы, линии градусной сетки, экватор, начальный меридиан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емные сферы и части внутреннего строения Земл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9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суши и дна океана и их различия по высот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земной коры, гидросферы, ат</w:t>
              <w:softHyphen/>
              <w:t>мосфе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9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родные явления, изменяющие рельеф земной ко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юю соленость вод оке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 подземные и поверхностны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ую систему, речной бассейн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9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Т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температуры воздуха в те</w:t>
              <w:softHyphen/>
              <w:t>чение суток, год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ую причину образования вет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ую причину образования облаков, осадк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 Земл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своей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 w:before="86" w:after="200"/>
              <w:ind w:left="1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 w:before="86" w:after="20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иводить пример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природных явлений в земной ко</w:t>
              <w:softHyphen/>
              <w:t>ре, гидросфере, атмосфер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 между элементами погод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tLeast" w:line="240" w:before="1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годы в связи со сменой воздушных масс;</w:t>
            </w:r>
          </w:p>
          <w:p>
            <w:pPr>
              <w:pStyle w:val="Style17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ействия организмов на компоненты нежи</w:t>
              <w:softHyphen/>
              <w:t>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на водоемы, растительный и животный мир в прир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природы в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пород и минералов, их использования человеко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9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природы на отрасли промышленности, сельского хозяйства, транспорт, отдых населения в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: река — рельеф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водоем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9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ографических исследований и от</w:t>
              <w:softHyphen/>
              <w:t>кры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96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96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Определя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0" w:after="0"/>
              <w:ind w:left="720" w:right="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температуру воздуха, виды облаков, осадков, направление вет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9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 (ориентироваться) на мест</w:t>
              <w:softHyphen/>
              <w:t>ности, стороны света по плану местности и геогра</w:t>
              <w:softHyphen/>
              <w:t>фическим карта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9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и относительные выс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ind w:left="720" w:right="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 плане и карте, расстояния, обозна</w:t>
              <w:softHyphen/>
              <w:t>чать их на чертеже, контурной карт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е географическое положение объе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9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ам: осадочные и магматические гор</w:t>
              <w:softHyphen/>
              <w:t>ные пород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сроки начала времен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86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86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tLeast" w:line="240" w:before="19" w:after="200"/>
              <w:ind w:left="259"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ческие объекты и явления на местнос</w:t>
              <w:softHyphen/>
              <w:t>ти (погода, рельеф, воды, почвы, растительность и</w:t>
              <w:br/>
              <w:t>животный мир), их использование и изменение че</w:t>
              <w:softHyphen/>
              <w:t>ловеком; давать оценку экологического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10" w:after="20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 w:before="1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tLeast" w:line="240" w:before="29" w:after="200"/>
              <w:ind w:left="259"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рельефа, климата, вод, биокомп</w:t>
              <w:softHyphen/>
              <w:t>лекса, окружающей среды, влияющей на жизнь, труд, отдых населения (на примере своей местнос</w:t>
              <w:softHyphen/>
              <w:t>ти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организации работы учащихся: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арна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групповая.</w:t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деятельности учащихся:</w:t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я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 – сочинения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чниками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ы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езентаций;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.</w:t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 учебных часа для обязательного изучения природоведения в 6-м классе основной школы из расчета 1 учебный час в недел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54610</wp:posOffset>
                </wp:positionV>
                <wp:extent cx="5469255" cy="238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32"/>
                              <w:gridCol w:w="1704"/>
                              <w:gridCol w:w="1808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ВО ВСЕЛЕННО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ИЕ МОДЕЛИ ЗЕМ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ПРИРОДА ЗЕМЛИ И ЧЕЛОВЕ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ГЕОГРАФИЧЕСКАЯ ОБОЛОЧ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7.5pt;mso-wrap-distance-left:9pt;mso-wrap-distance-right:9pt;mso-wrap-distance-top:0pt;mso-wrap-distance-bottom:0pt;margin-top:4.3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32"/>
                        <w:gridCol w:w="1704"/>
                        <w:gridCol w:w="1808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ВО ВСЕЛЕННОЙ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ИЕ МОДЕЛИ ЗЕМ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РИРОДА ЗЕМЛИ И ЧЕЛОВЕ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8"/>
                                <w:sz w:val="24"/>
                                <w:szCs w:val="24"/>
                              </w:rPr>
                              <w:t>ГЕОГРАФИЧЕСКАЯ ОБОЛОЧ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 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географии.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250" w:after="200"/>
        <w:ind w:left="3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</w:t>
      </w:r>
    </w:p>
    <w:p>
      <w:pPr>
        <w:pStyle w:val="Normal"/>
        <w:shd w:fill="FFFFFF" w:val="clear"/>
        <w:spacing w:lineRule="atLeast" w:line="240" w:before="115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lineRule="atLeast" w:line="240" w:before="19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мы, растительность); измерение высоты Солнца над г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зонтом, ориентирование по Солнцу.  </w:t>
      </w:r>
    </w:p>
    <w:p>
      <w:pPr>
        <w:pStyle w:val="Normal"/>
        <w:shd w:fill="FFFFFF" w:val="clear"/>
        <w:spacing w:lineRule="atLeast" w:line="240" w:before="0" w:after="200"/>
        <w:ind w:left="1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2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>карте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Нанести маршруты п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шествий Ф. Магеллана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олумба.  </w:t>
      </w:r>
    </w:p>
    <w:p>
      <w:pPr>
        <w:pStyle w:val="Normal"/>
        <w:shd w:fill="FFFFFF" w:val="clear"/>
        <w:spacing w:lineRule="atLeast" w:line="240" w:before="182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82" w:after="200"/>
        <w:ind w:left="29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</w:p>
    <w:p>
      <w:pPr>
        <w:pStyle w:val="Normal"/>
        <w:shd w:fill="FFFFFF" w:val="clear"/>
        <w:spacing w:lineRule="atLeast" w:line="240" w:before="48" w:after="200"/>
        <w:ind w:left="29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ОБРАЖЕНИЯ ЗЕМНОЙ ПОВЕРХНОСТИ  </w:t>
      </w:r>
    </w:p>
    <w:p>
      <w:pPr>
        <w:pStyle w:val="Normal"/>
        <w:shd w:fill="FFFFFF" w:val="clear"/>
        <w:spacing w:lineRule="atLeast" w:line="240" w:before="106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106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1. План местности   </w:t>
      </w:r>
    </w:p>
    <w:p>
      <w:pPr>
        <w:pStyle w:val="Normal"/>
        <w:shd w:fill="FFFFFF" w:val="clear"/>
        <w:spacing w:lineRule="atLeast" w:line="240" w:before="48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200"/>
        <w:ind w:left="10" w:righ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lineRule="atLeast" w:line="240" w:before="0" w:after="200"/>
        <w:ind w:right="3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48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48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Normal"/>
        <w:shd w:fill="FFFFFF" w:val="clear"/>
        <w:spacing w:lineRule="atLeast" w:line="240" w:before="115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15" w:after="200"/>
        <w:ind w:left="29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2. Географическая карта  </w:t>
      </w:r>
    </w:p>
    <w:p>
      <w:pPr>
        <w:pStyle w:val="Normal"/>
        <w:shd w:fill="FFFFFF" w:val="clear"/>
        <w:spacing w:lineRule="atLeast" w:line="240" w:before="5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lineRule="atLeast" w:line="240" w:before="0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48" w:after="200"/>
        <w:ind w:firstLine="3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48" w:after="200"/>
        <w:ind w:firstLine="3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tLeast" w:line="240" w:before="77" w:after="200"/>
        <w:ind w:left="2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ЛОЧКИ ЗЕМЛИ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hd w:fill="FFFFFF" w:val="clear"/>
        <w:spacing w:lineRule="atLeast" w:line="240" w:before="125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1. Земная кора  </w:t>
      </w:r>
    </w:p>
    <w:p>
      <w:pPr>
        <w:pStyle w:val="Normal"/>
        <w:shd w:fill="FFFFFF" w:val="clear"/>
        <w:spacing w:lineRule="atLeast" w:line="240" w:before="0" w:after="200"/>
        <w:ind w:left="19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 Возникновение и геологическая история Земли. Развитие географических знаний человека о Земле.</w:t>
      </w:r>
    </w:p>
    <w:p>
      <w:pPr>
        <w:pStyle w:val="Normal"/>
        <w:shd w:fill="FFFFFF" w:val="clear"/>
        <w:spacing w:lineRule="atLeast" w:line="240" w:before="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200"/>
        <w:ind w:right="2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нообразие рельефа земной коры. </w:t>
      </w:r>
      <w:r>
        <w:rPr>
          <w:rFonts w:cs="Times New Roman" w:ascii="Times New Roman" w:hAnsi="Times New Roman"/>
          <w:sz w:val="24"/>
          <w:szCs w:val="24"/>
        </w:rPr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200"/>
        <w:ind w:left="10" w:right="38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 Особенности жизни быта и хозяйственной деятельности людей в горах и на равнинах.</w:t>
      </w:r>
    </w:p>
    <w:p>
      <w:pPr>
        <w:pStyle w:val="Normal"/>
        <w:shd w:fill="FFFFFF" w:val="clear"/>
        <w:spacing w:lineRule="atLeast" w:line="240" w:before="0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амятники литосферы.</w:t>
      </w:r>
    </w:p>
    <w:p>
      <w:pPr>
        <w:pStyle w:val="Normal"/>
        <w:shd w:fill="FFFFFF" w:val="clear"/>
        <w:spacing w:lineRule="atLeast" w:line="240" w:before="10" w:after="200"/>
        <w:ind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 своей местности.</w:t>
      </w:r>
    </w:p>
    <w:p>
      <w:pPr>
        <w:pStyle w:val="Normal"/>
        <w:shd w:fill="FFFFFF" w:val="clear"/>
        <w:spacing w:lineRule="atLeast" w:line="240" w:before="48" w:after="200"/>
        <w:ind w:firstLine="288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свойств горных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 и минералов (по образцам). Определение по карте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положения и высоты гор, равнин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рельефа своей местности.  Обозначени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Тема 2. Гидросфера  </w:t>
      </w:r>
    </w:p>
    <w:p>
      <w:pPr>
        <w:pStyle w:val="Normal"/>
        <w:shd w:fill="FFFFFF" w:val="clear"/>
        <w:spacing w:lineRule="atLeast" w:line="240" w:before="0" w:after="200"/>
        <w:ind w:left="10" w:right="29" w:firstLine="26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да на Земле </w:t>
      </w:r>
      <w:r>
        <w:rPr>
          <w:rFonts w:cs="Times New Roman" w:ascii="Times New Roman" w:hAnsi="Times New Roman"/>
          <w:sz w:val="24"/>
          <w:szCs w:val="24"/>
        </w:rPr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ровой океан </w:t>
      </w:r>
      <w:r>
        <w:rPr>
          <w:rFonts w:cs="Times New Roman" w:ascii="Times New Roman" w:hAnsi="Times New Roman"/>
          <w:sz w:val="24"/>
          <w:szCs w:val="24"/>
        </w:rPr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200"/>
        <w:ind w:left="19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ды суши: </w:t>
      </w:r>
      <w:r>
        <w:rPr>
          <w:rFonts w:cs="Times New Roman" w:ascii="Times New Roman" w:hAnsi="Times New Roman"/>
          <w:sz w:val="24"/>
          <w:szCs w:val="24"/>
        </w:rPr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 Природные памятники гидросферы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67" w:after="200"/>
        <w:ind w:lef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. Определение географического положения объектов: </w:t>
      </w:r>
      <w:r>
        <w:rPr>
          <w:rFonts w:cs="Times New Roman" w:ascii="Times New Roman" w:hAnsi="Times New Roman"/>
          <w:spacing w:val="-2"/>
          <w:sz w:val="24"/>
          <w:szCs w:val="24"/>
        </w:rPr>
        <w:t>океана, моря, залива, полуострова, реки, озера, водохрани</w:t>
        <w:softHyphen/>
      </w:r>
      <w:r>
        <w:rPr>
          <w:rFonts w:cs="Times New Roman" w:ascii="Times New Roman" w:hAnsi="Times New Roman"/>
          <w:sz w:val="24"/>
          <w:szCs w:val="24"/>
        </w:rPr>
        <w:t>лища (по выбору), обозначение их на контур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по карте расстояния (приблизительно)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   населенного     пункта    до    ближайшего     моря. </w:t>
      </w:r>
      <w:r>
        <w:rPr>
          <w:rFonts w:cs="Times New Roman" w:ascii="Times New Roman" w:hAnsi="Times New Roman"/>
          <w:spacing w:val="-3"/>
          <w:sz w:val="24"/>
          <w:szCs w:val="24"/>
        </w:rPr>
        <w:t>Изучение подземных и поверхностных вод своей ме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как части мирового круговорота воды в природ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3. Атмосфера  </w:t>
      </w:r>
    </w:p>
    <w:p>
      <w:pPr>
        <w:pStyle w:val="Normal"/>
        <w:shd w:fill="FFFFFF" w:val="clear"/>
        <w:spacing w:lineRule="atLeast" w:line="240" w:before="58" w:after="200"/>
        <w:ind w:right="48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тмосфера и ее части. </w:t>
      </w:r>
      <w:r>
        <w:rPr>
          <w:rFonts w:cs="Times New Roman" w:ascii="Times New Roman" w:hAnsi="Times New Roman"/>
          <w:sz w:val="24"/>
          <w:szCs w:val="24"/>
        </w:rPr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200"/>
        <w:ind w:left="10" w:right="48" w:firstLine="26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года, </w:t>
      </w:r>
      <w:r>
        <w:rPr>
          <w:rFonts w:cs="Times New Roman" w:ascii="Times New Roman" w:hAnsi="Times New Roman"/>
          <w:sz w:val="24"/>
          <w:szCs w:val="24"/>
        </w:rPr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200"/>
        <w:ind w:left="29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лимат, </w:t>
      </w:r>
      <w:r>
        <w:rPr>
          <w:rFonts w:cs="Times New Roman" w:ascii="Times New Roman" w:hAnsi="Times New Roman"/>
          <w:sz w:val="24"/>
          <w:szCs w:val="24"/>
        </w:rPr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 Адаптация человека к разным климатическим условиям.</w:t>
      </w:r>
    </w:p>
    <w:p>
      <w:pPr>
        <w:pStyle w:val="Normal"/>
        <w:shd w:fill="FFFFFF" w:val="clear"/>
        <w:spacing w:lineRule="atLeast" w:line="240" w:before="38" w:after="200"/>
        <w:ind w:left="29" w:firstLine="278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spacing w:lineRule="atLeast" w:line="240" w:before="38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блюдение погоды и обработ</w:t>
        <w:softHyphen/>
      </w:r>
      <w:r>
        <w:rPr>
          <w:rFonts w:cs="Times New Roman" w:ascii="Times New Roman" w:hAnsi="Times New Roman"/>
          <w:sz w:val="24"/>
          <w:szCs w:val="24"/>
        </w:rPr>
        <w:t>ка собранных материалов (составление графиков, ди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, описание погоды за день, месяц). Описание погоды и к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Normal"/>
        <w:shd w:fill="FFFFFF" w:val="clear"/>
        <w:spacing w:lineRule="atLeast" w:line="240" w:before="38" w:after="20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200"/>
        <w:ind w:left="19" w:righ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48" w:after="200"/>
        <w:ind w:left="19" w:right="38" w:firstLine="28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Описание растительного и живот</w:t>
        <w:softHyphen/>
      </w:r>
      <w:r>
        <w:rPr>
          <w:rFonts w:cs="Times New Roman" w:ascii="Times New Roman" w:hAnsi="Times New Roman"/>
          <w:sz w:val="24"/>
          <w:szCs w:val="24"/>
        </w:rPr>
        <w:t>ного мира, почв своей местности.</w:t>
      </w:r>
    </w:p>
    <w:p>
      <w:pPr>
        <w:pStyle w:val="Normal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lineRule="atLeast" w:line="240" w:before="58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 своей местности.</w:t>
      </w:r>
    </w:p>
    <w:p>
      <w:pPr>
        <w:pStyle w:val="Normal"/>
        <w:shd w:fill="FFFFFF" w:val="clear"/>
        <w:spacing w:lineRule="atLeast" w:line="240" w:before="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lineRule="atLeast" w:line="240" w:before="38" w:after="200"/>
        <w:ind w:left="10" w:firstLine="278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>
          <w:rFonts w:cs="Times New Roman" w:ascii="Times New Roman" w:hAnsi="Times New Roman"/>
          <w:sz w:val="24"/>
          <w:szCs w:val="24"/>
        </w:rPr>
        <w:t>зданные человеком.</w:t>
      </w:r>
    </w:p>
    <w:p>
      <w:pPr>
        <w:pStyle w:val="Normal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tLeast" w:line="240" w:before="125" w:after="200"/>
        <w:ind w:right="29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ЗЕМЛИ  </w:t>
      </w:r>
    </w:p>
    <w:p>
      <w:pPr>
        <w:pStyle w:val="Normal"/>
        <w:shd w:fill="FFFFFF" w:val="clear"/>
        <w:spacing w:lineRule="atLeast" w:line="240" w:before="96" w:after="200"/>
        <w:ind w:right="38" w:firstLine="28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1. Численность населения Земли. Расовый состав</w:t>
      </w:r>
    </w:p>
    <w:p>
      <w:pPr>
        <w:pStyle w:val="Normal"/>
        <w:shd w:fill="FFFFFF" w:val="clear"/>
        <w:spacing w:lineRule="atLeast" w:line="240" w:before="38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Земли (приблизи</w:t>
        <w:softHyphen/>
        <w:t>тельно)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ловеческие расы; равенство рас.</w:t>
      </w:r>
    </w:p>
    <w:p>
      <w:pPr>
        <w:pStyle w:val="Normal"/>
        <w:shd w:fill="FFFFFF" w:val="clear"/>
        <w:spacing w:lineRule="atLeast" w:line="240" w:before="0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. Н. Миклухо-Маклая, его вклад в науку.</w:t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2. Человек и природа</w:t>
      </w:r>
    </w:p>
    <w:p>
      <w:pPr>
        <w:pStyle w:val="Normal"/>
        <w:shd w:fill="FFFFFF" w:val="clear"/>
        <w:spacing w:lineRule="atLeast" w:line="240" w:before="3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природы; его хозяйственная де</w:t>
        <w:softHyphen/>
        <w:t>ятельность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. Народы мира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населенных пунктов: городские поселения и сельские. 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на карте мира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ставление полного описания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ого комплекса своей местности.</w:t>
      </w:r>
    </w:p>
    <w:p>
      <w:pPr>
        <w:pStyle w:val="Normal"/>
        <w:shd w:fill="FFFFFF" w:val="clear"/>
        <w:spacing w:lineRule="atLeast" w:line="240" w:before="154" w:after="200"/>
        <w:ind w:left="2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54" w:after="200"/>
        <w:ind w:left="2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atLeast" w:line="240" w:before="38" w:after="200"/>
        <w:ind w:left="288" w:right="8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ОБОБЩЕНИЕ ОСНОВНЫХ ЗНАНИЙ И ПРИЕМ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Й РАБОТЫ ПО КУРСУ </w:t>
      </w:r>
    </w:p>
    <w:p>
      <w:pPr>
        <w:pStyle w:val="Normal"/>
        <w:shd w:fill="FFFFFF" w:val="clear"/>
        <w:spacing w:lineRule="atLeast" w:line="240" w:before="96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Normal"/>
        <w:shd w:fill="FFFFFF" w:val="clear"/>
        <w:spacing w:lineRule="atLeast" w:line="240" w:before="0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ставление полного описания </w:t>
      </w:r>
      <w:r>
        <w:rPr>
          <w:rFonts w:cs="Times New Roman" w:ascii="Times New Roman" w:hAnsi="Times New Roman"/>
          <w:spacing w:val="-2"/>
          <w:sz w:val="24"/>
          <w:szCs w:val="24"/>
        </w:rPr>
        <w:t>географического комплекса своей местности(экология).</w:t>
      </w:r>
    </w:p>
    <w:p>
      <w:pPr>
        <w:pStyle w:val="Normal"/>
        <w:shd w:fill="FFFFFF" w:val="clear"/>
        <w:spacing w:lineRule="atLeast" w:line="240" w:before="0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12866"/>
      </w:tblGrid>
      <w:tr>
        <w:trPr>
          <w:trHeight w:val="6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ании Примерной программы основного общего образования по географии на основе авторской программы под редакцией И. В. Душиной М.,Дрофа, 2006 (линия В.П. Дронова, издательство «Дрофа»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Л.Е. Савельева.  География. Землеведение.– М.: Дрофа 2009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: Начальный курс. 6 класс. Рабочая тетрадь  с комплектом контурных карт. – М.: Дроф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, - М.: Дрофа; Издательство Дик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еографии. Землеведение в 6 классе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5ч., 1час в неделю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3118"/>
        <w:gridCol w:w="2835"/>
        <w:gridCol w:w="1701"/>
        <w:gridCol w:w="1843"/>
        <w:gridCol w:w="992"/>
        <w:gridCol w:w="993"/>
        <w:gridCol w:w="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 (кол-во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– наука о земной поверх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Что изучает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человека о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мире в древ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ЕМЛЯ ВО ВСЕЛЕННОЙ 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Земля – часть Солнечной систе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— источник жизни на Земле. Земля — одна из девяти планет Солнечной системы; ее ближайшие соседи. Луна — спутник Земли, их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смоса на Землю и жизнь люд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еографические понятия и термины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географические следствия движений Земли, географические явления и процессы в геосфер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между ними, их изменение в результате деятельности челове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   ГЕОГРАФИЧЕСКИЕ МОДЕЛИ ЗЕМЛИ 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 xml:space="preserve">Глобус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Градусная сеть. </w:t>
            </w: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верхности Земли на глобусе и карте. План местности. Географическая карта. Масштаб; Градус</w:t>
              <w:softHyphen/>
              <w:t>ная сеть на плане и карте. Способы картографи</w:t>
              <w:softHyphen/>
              <w:t>ческого изображения. Классификация карт. Чтение и ис</w:t>
              <w:softHyphen/>
              <w:t>пользование карт. Ориентирование на местности. Со</w:t>
              <w:softHyphen/>
              <w:t>ставление плана мест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, различия плана, глобуса и географических карт по содержанию, масштабу, способам картографического изобра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градусной сетки на глобусе и карте; географических координат по карте полушарий и физической карте России; рас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несение на контурную карту географических объект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>Изображение земной поверхности на плоскости. Аэрофотоснимки и космические снимки. Географические кар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>План местнос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 Условные знаки, масшт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иентирование на местности. Компас, азиму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>Работа с картой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пределение расстояний, направлений, географически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ординат точек по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. ПРИРОДА ЗЕМЛИ И ЧЕЛОВЕК 2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ТЕМА 1.  Земная кора 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. Земная кора и литосфера – каменные оболочки Земл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Литосфера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роение земной к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 географические явления и процессы в литосфере, взаимосвязи между ними, их изменение в результате деятельности челове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инералов, горных пород и полезных ископаемых (состав, цвет, твердость, плотность и т. д.).  Нанесение на контурную карту основных месторождений полезных ископаемых, природных памятников лит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льеф (горы, рав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ины), полезные ископаемые, зависимость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</w:t>
              <w:softHyphen/>
              <w:t>фом, тектоническим строением и размещением полезных ископаемых, влияние рельефа на жизнь и хозяйственную деятельность челове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карте сейсмически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йонов земного ш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карте географического положения (ГП) гор и равн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Земная кор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ТЕМА 2. Атмосфера и климаты Земли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атмосфера и как она устроена. Человек и атмосф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86" w:firstLine="5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ветер, осадки, образование ветра и его зави</w:t>
              <w:softHyphen/>
              <w:t>симость от атмосферного давления, воздушные массы, по</w:t>
              <w:softHyphen/>
              <w:t>года и климат. Распределения тепла и влаги на поверхно</w:t>
              <w:softHyphen/>
              <w:t>сти Земл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, географические явления и процессы в атмосфере, взаимосвязи между ними, их изменение в результате деятельности человека; географическую зональность и пояс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Воздушны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ассы и постоянные ветры земного шара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температуры и облачности, розы ветров;  выделение преобладающих типов погоды за период наблю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и его температура. Зависимость температуры от географической шир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атмосферы. Вет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 ГИДРОСФЕРА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Вода на Земле. Круговорот воды в природе. Человек и гидросф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: океан, море, озеро, река, мировой кругово</w:t>
              <w:softHyphen/>
              <w:t>рот воды, движение вод в океанах. Мировой океан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формировании состава атмосферы и климатов Зем</w:t>
              <w:softHyphen/>
              <w:t>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несение на к/к элементов геогра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ической номенкл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по карте глубин морей и океанов, направлений морских т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пределение основных элементо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ечной системы одной из крупных рек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Мировой океан – основная часть гидросферы. Движения воды в океане. Вол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Реки. Жизнь ре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, 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Озера и болота. Подземные в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Итоговый урок по разделам «Атмосфера» и «Гидросф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 Биосфера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Что такое биосфера и как она устроена. Роль биосферы в природ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0"/>
              <w:ind w:left="72" w:right="5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: распространение растений и животных на Земле, взаимосвязь биосферы с другими сферами гео</w:t>
              <w:softHyphen/>
              <w:t>графической оболочки и способы адаптации растений и животных к среде обитания. Почва как особое природное образование и условия формирования почв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явления и процессы в биосфере, изменение в результате деятельности человека; географическую зональность и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Особенности жизни в океане. Распространение жизни в океан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Жизнь на поверхности суши. Ле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Жизнь в безлесных пространств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 xml:space="preserve">Почва. Человек 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ение состава почвы. Сравнение чернозема и подзолистой почвы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ГЕОГРАФИЧЕСКАЯ ОБОЛОЧКА 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чего состоит географическая оболочка. Особенности ге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лочки Территориальные комплек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 (ландшафт), природная зона, широтная и высотная зональность, роль климата и рельефа в формировании природных комплексов, изменение при</w:t>
              <w:softHyphen/>
              <w:t>родных комплексов в результате хозяйственной деятель</w:t>
              <w:softHyphen/>
              <w:t>ности челов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Взаимодействие оболочек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онентов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и описание природных территориальных комплекс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урок по разделам «Биосфера» и «Географическая оболоч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курсу «География – земле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alibri"/>
          <w:b/>
          <w:sz w:val="36"/>
          <w:szCs w:val="3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: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8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: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/>
      </w:pPr>
      <w:r>
        <w:rPr>
          <w:b/>
          <w:sz w:val="28"/>
        </w:rPr>
        <w:t>практических и самостоятельных работ по географии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2:00Z</dcterms:created>
  <dc:creator>1143</dc:creator>
  <dc:description/>
  <cp:keywords/>
  <dc:language>en-US</dc:language>
  <cp:lastModifiedBy>1143</cp:lastModifiedBy>
  <dcterms:modified xsi:type="dcterms:W3CDTF">2015-10-26T15:57:00Z</dcterms:modified>
  <cp:revision>2</cp:revision>
  <dc:subject/>
  <dc:title/>
</cp:coreProperties>
</file>